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1700"/>
        <w:gridCol w:w="2408"/>
        <w:gridCol w:w="1416"/>
        <w:gridCol w:w="2035"/>
      </w:tblGrid>
      <w:tr>
        <w:trPr>
          <w:trHeight w:val="169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廠商授權下列代理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標專用章，全權代表本廠商處理一切參加貴機關採購招標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  <w:shd w:fill="D8D8D8" w:val="clear"/>
              </w:rPr>
              <w:t>標案案名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  <w:shd w:fill="D8D8D8" w:val="clear"/>
              </w:rPr>
              <w:t>)/(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  <w:shd w:fill="D8D8D8" w:val="clear"/>
              </w:rPr>
              <w:t>標案案號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開標、比減價或議價之權利，該代理人資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代理專用印章如下：</w:t>
            </w:r>
          </w:p>
        </w:tc>
      </w:tr>
      <w:tr>
        <w:trPr>
          <w:trHeight w:val="801" w:hRule="atLeast"/>
        </w:trPr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委託代理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代理人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   章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本廠商授權投〈開〉標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用章〈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用印章者請勿蓋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〉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32410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8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中華民國               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負責人姓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       月         日  </w:t>
            </w:r>
          </w:p>
        </w:tc>
      </w:tr>
      <w:tr>
        <w:trPr>
          <w:trHeight w:val="2523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商負責人或代理人於參加開標、比減價或議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若委由代理人出席參加開標，攜帶公司及負責人印章或授權投標專用章，則應完整填寫本授權書並出示身分證件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授權書自簽發之日起生效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委託代理　　      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156210</wp:posOffset>
                </wp:positionV>
                <wp:extent cx="1240790" cy="743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出席開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專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58.55pt;mso-wrap-distance-left:9.05pt;mso-wrap-distance-right:9.05pt;mso-wrap-distance-top:0pt;mso-wrap-distance-bottom:0pt;margin-top:-12.3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出席開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專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4:38:00Z</dcterms:created>
  <dc:creator>user</dc:creator>
  <dc:description/>
  <cp:keywords/>
  <dc:language>en-US</dc:language>
  <cp:lastModifiedBy>陳 Chen</cp:lastModifiedBy>
  <cp:lastPrinted>2014-06-23T11:25:00Z</cp:lastPrinted>
  <dcterms:modified xsi:type="dcterms:W3CDTF">2023-11-04T14:38:00Z</dcterms:modified>
  <cp:revision>2</cp:revision>
  <dc:subject/>
  <dc:title>委託代理授權書</dc:title>
</cp:coreProperties>
</file>